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0"/>
          <w:szCs w:val="20"/>
        </w:rPr>
        <w:t>Załącznik nr 2 do uchwały IV-48/2012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Zarządu Powiatu Wołomińskiego</w:t>
        <w:br/>
        <w:t>z dnia 27 marca 2012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FORMULARZ ZGŁASZANIA UWAG DO PROJEKTU UCHWAŁY RADY POWIATU WOŁOMIŃSKIEGO W SPRAWIE: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PRZYJĘCIA “TRYBU I SZCZEGÓŁOWYCH KRYTERIÓW OCENY WNIOSKÓW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b/>
          <w:szCs w:val="24"/>
        </w:rPr>
        <w:t>O REALIZACJĘ ZADANIA PUBLICZNEGO W RAMACH INICJATYWY LOKALNEJ”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 / ust. / pkt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2:00Z</dcterms:created>
  <dc:creator>martyna</dc:creator>
  <dc:description/>
  <dc:language>en-US</dc:language>
  <cp:lastModifiedBy>A1702</cp:lastModifiedBy>
  <cp:lastPrinted>2012-03-22T11:06:00Z</cp:lastPrinted>
  <dcterms:modified xsi:type="dcterms:W3CDTF">2012-03-28T11:12:00Z</dcterms:modified>
  <cp:revision>2</cp:revision>
  <dc:subject/>
  <dc:title>Formularz konsultacji projektu uchwały opieki nad zwierzętami bezdomnymi oraz zapobiegania bezdomności zwierząt oraz zapobiega</dc:title>
</cp:coreProperties>
</file>